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1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1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занский государственный медицинский университет» </w:t>
      </w:r>
    </w:p>
    <w:p>
      <w:pPr>
        <w:pStyle w:val="12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567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«УТВЕРЖДАЮ» </w:t>
      </w:r>
    </w:p>
    <w:p>
      <w:pPr>
        <w:pStyle w:val="12"/>
        <w:spacing w:lineRule="auto" w:line="240" w:before="0" w:after="0"/>
        <w:ind w:left="0" w:firstLine="567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оректор </w:t>
      </w:r>
    </w:p>
    <w:p>
      <w:pPr>
        <w:pStyle w:val="12"/>
        <w:spacing w:lineRule="auto" w:line="240" w:before="0" w:after="0"/>
        <w:ind w:left="0" w:firstLine="567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Л.М.Мухарямова</w:t>
      </w:r>
    </w:p>
    <w:p>
      <w:pPr>
        <w:pStyle w:val="12"/>
        <w:spacing w:lineRule="auto" w:line="240" w:before="0" w:after="0"/>
        <w:ind w:left="0" w:firstLine="567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12"/>
        <w:spacing w:lineRule="auto" w:line="240" w:before="0" w:after="0"/>
        <w:ind w:left="0" w:firstLine="567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22 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</w:rPr>
        <w:t>Медицина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и наименование специальности: </w:t>
      </w:r>
      <w:r>
        <w:rPr>
          <w:rFonts w:cs="Times New Roman" w:ascii="Times New Roman" w:hAnsi="Times New Roman"/>
          <w:bCs/>
          <w:sz w:val="24"/>
          <w:szCs w:val="24"/>
        </w:rPr>
        <w:t>31.08.35 «Инфекционны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 врач-инфекциони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: подготовка кадров высшей квалификации по программам ординату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: </w:t>
      </w:r>
      <w:r>
        <w:rPr>
          <w:rFonts w:cs="Times New Roman" w:ascii="Times New Roman" w:hAnsi="Times New Roman"/>
          <w:bCs/>
          <w:sz w:val="24"/>
          <w:szCs w:val="24"/>
        </w:rPr>
        <w:t>анестезиологии и реаниматологии, медицины катастро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: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- 2 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: 22 ч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: 12 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2 семест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36 ч., зачетных единиц трудоемкости (ЗЕТ) -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ь, 2022 г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8.35 «Инфекционные болез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вень подготовки кадров высшей квалификаци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 Давыдова Вероника Рустэмовна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анестезиологии и реаниматологии, медицины катастроф           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а и одобрена на заседании кафедры </w:t>
      </w:r>
      <w:r>
        <w:rPr>
          <w:rFonts w:cs="Times New Roman" w:ascii="Times New Roman" w:hAnsi="Times New Roman"/>
          <w:bCs/>
          <w:sz w:val="24"/>
          <w:szCs w:val="24"/>
        </w:rPr>
        <w:t>анестезиологии и реаниматологии, медицины катастроф</w:t>
      </w:r>
      <w:r>
        <w:rPr>
          <w:rFonts w:cs="Times New Roman" w:ascii="Times New Roman" w:hAnsi="Times New Roman"/>
          <w:sz w:val="24"/>
          <w:szCs w:val="24"/>
        </w:rPr>
        <w:t xml:space="preserve"> от «    »                   2022 г., протокол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ведущие дисциплин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ы</w:t>
      </w:r>
      <w:r>
        <w:rPr>
          <w:rFonts w:cs="Times New Roman" w:ascii="Times New Roman" w:hAnsi="Times New Roman"/>
          <w:sz w:val="24"/>
          <w:szCs w:val="24"/>
        </w:rPr>
        <w:t>, к.м.н.     _________________  Давыдова В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ссист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ы      </w:t>
      </w:r>
      <w:r>
        <w:rPr>
          <w:rFonts w:cs="Times New Roman" w:ascii="Times New Roman" w:hAnsi="Times New Roman"/>
          <w:sz w:val="24"/>
          <w:szCs w:val="24"/>
        </w:rPr>
        <w:t xml:space="preserve">     _________________  Толовенков В.О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рофессор Баялиева Айнагуль Жолдошевна    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02020"/>
          <w:spacing w:val="-3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lineRule="atLeast" w:line="1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 программы дисциплины «Медицина чрезвычайных ситуаций» заключается в формировании и развитии компетенций, необходимых для профессиональной деятельности врачей-специалистов по организации оказания медицинской помощи в чрезвычайных ситуациях, в том числе медицинской эвак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bidi="en-US"/>
        </w:rPr>
        <w:t>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en-US"/>
        </w:rPr>
        <w:t>формировать зна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х и нормативно-правовых документов, регламентирующих деятельность здравоохранения и службы медицины катастроф в ЧС; задач, принципов построения и функционирования РСЧС и ВСМК; основ оказания медицинской помощи населению в ЧС; порядка медицинской эвакуации пострадавших в ЧС; основ организации санитарно-противоэпидемических мероприятий в Ч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en-US"/>
        </w:rPr>
        <w:t>Сформировать умени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дчиненного коллектива по оказанию медицинской помощи в ЧС; оказывать экстренную медицинскую помощь пострадавшим в ЧС; оказывать медицинскую помощь пострадавшим в ходе медицинской эвакуации; проводить анализ и оценку эффективности оказания медицинской помощи пострадавшим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bidi="en-US"/>
        </w:rPr>
        <w:t>Сформировать навык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экстренной медицинской помощи пострадавшим в ЧС; ведения учетно-отчетной документации; отдачи четких и конкретных распоряжений подчиненным; краткого и лаконичного отчета о проделанной работ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, освоивший программу дисциплины ординатуры «Медицина чрезвычайных ситуаций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ушерство и гине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шиф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.08.01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обладать следующими компетенциями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3.</w:t>
      </w:r>
      <w:r>
        <w:rPr>
          <w:rFonts w:cs="Times New Roman" w:ascii="Times New Roman" w:hAnsi="Times New Roman"/>
          <w:sz w:val="24"/>
          <w:szCs w:val="24"/>
        </w:rPr>
        <w:t xml:space="preserve">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.1. Планирует и корректирует работу команды с учетом интересов, особенностей поведения и мнений ее чл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нципы планирования работы команды с учетом интересов, особенностей поведения и мнений ее чле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и корректировать работу коллектива в условиях оказания медицинской помощи населению с учётом интересов, особенностей поведения и мнений ее членов, распределять поручения и делегировать полномочия членам команды, вырабатывая командную стратегию для достижения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профессионального сотрудничества, способностью к выработке командной стратегии для достижения поставленной цели, разрешать противоречия при деловом общении, способами эффективного и бесконфликтного общения в колл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.2. Организует процесс оказания медицинской помощи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инципы организации оказания медицинской помощи насел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зрабатывать концепцию организационно - управленческой деятельности при оказании медицинской помощи населению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организации и осуществлять управление оказанием медицинской помощи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5</w:t>
      </w:r>
      <w:r>
        <w:rPr>
          <w:rFonts w:cs="Times New Roman" w:ascii="Times New Roman" w:hAnsi="Times New Roman"/>
          <w:sz w:val="24"/>
          <w:szCs w:val="24"/>
        </w:rPr>
        <w:t xml:space="preserve"> Способен назначать лечение пациентам при заболеваниях и (или) состояниях, контролировать его эффективность и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.1 Назначает лечение пациентам при заболеваниях и (или) состоя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алгоритмы, стандарты оказания специализированной медицин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остояние больного, сформулировать диагноз, определиться с тактикой, выбрать необходимый объем специализирован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рименения алгоритмов по оказанию плановой и неотложной медицинской помощи, в т.ч. техникой реанимацион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5.2 Осуществляет контроль за эффективностью и безопасностью лечения паци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временные методы эффективного и безопасного лечения согласно действующим клиническим рекомендац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использовать в лечении пациентов алгоритмы оказания медицинской помощи в соответствии клиническим рекомендациями (КР) и действующими стандартами оказания медицинской помощи (СОМП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лечебными навыками при ведении состояний, требующих специализированной медицинской помощ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tabs>
          <w:tab w:val="clear" w:pos="709"/>
          <w:tab w:val="left" w:pos="708" w:leader="none"/>
        </w:tabs>
        <w:spacing w:lineRule="atLeast" w:line="1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Медицина чрезвычайных ситуаций» реализуются в рамках базовой части Блока 1 "Дисциплины (модули)" программы ордин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ь профессиональной деятельности ординаторов, осваивающих дисциплин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Медицина чрезвычайных ситуаций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рофессиональной деятельности ординаторов, осваивающих дисциплин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едицина чрезвычайных ситуаций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(пациенты) в возрасте от 0 до 15 лет, от 15 до 18 лет (далее - подростки) и в возрасте старше 18 лет (далее - взрослые); население;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ы, осваивающие дисциплин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Медицина чрезвычайных ситуац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товятся к следующим видам профессиональной деятельности: профилактическая; диагностическая; лечебная; реабилитационная; психолого-педагогическая; организационно-управленческая.</w:t>
      </w:r>
    </w:p>
    <w:p>
      <w:pPr>
        <w:pStyle w:val="Normal"/>
        <w:autoSpaceDE w:val="false"/>
        <w:spacing w:lineRule="atLeast" w:line="1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(объем) дисциплины (модуля) составляет 1 зачетную единицу (ЗЕ), 36 академических час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40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работы и виды учебной работы ( в академических часах)</w:t>
      </w:r>
    </w:p>
    <w:p>
      <w:pPr>
        <w:pStyle w:val="Normal"/>
        <w:spacing w:lineRule="auto" w:line="240"/>
        <w:ind w:firstLine="40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7"/>
        <w:gridCol w:w="5038"/>
        <w:gridCol w:w="221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семинарские занятия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Разделы дисциплины и трудоемкость по видам учебных занятий (в академических часах)</w:t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2"/>
        <w:gridCol w:w="993"/>
        <w:gridCol w:w="1135"/>
        <w:gridCol w:w="1561"/>
        <w:gridCol w:w="1560"/>
        <w:gridCol w:w="1277"/>
      </w:tblGrid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/темы дисциплин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 (часах)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ых занятий, включая самостоятельную работу обучающихся и трудоемкость (в часах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 успеваемости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учебные зан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уль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организации медицины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рганизационная структура и органы управления Всероссийской службой медицины катастро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чрезвычайных ситуаций мир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 Защита населения и территорий от поражающих факторов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Принципы и способы защиты населения. Характеристика средств коллектив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Характеристика средств индивидуальной защиты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Медицинские средства индивидуальной защиты населения и спасателей 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бно-эвакуационное обеспечение населения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эвакуационного обеспечения населения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ое обеспечение населения при чрезвычайных ситуациях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ко-санитарное обеспечение при ликвидации последствий химических ав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 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ко-санитарное обеспечение при ликвидации последствий радиационных ав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чрезвычайных ситуациях транспортного, дорожно-транспортного, взрыво- и пожароопас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ко-санитарного обеспечения при террористических актах и локальных вооруженных конфли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е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онные за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40" w:before="0" w:after="0"/>
        <w:ind w:left="-142" w:firstLine="8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(модуля), структурированное по темам (раздел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7"/>
        <w:gridCol w:w="142"/>
        <w:gridCol w:w="142"/>
        <w:gridCol w:w="5106"/>
        <w:gridCol w:w="113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(или темы)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й</w:t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медицины катастро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1.1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организационная структура и органы управления Всероссийской службой медицины катастро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лек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>
          <w:trHeight w:val="26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изационная структура и органы управления Всероссийской службой медицины катастроф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задачи и основные принципы построения, организационная структура и органы управления Всероссийской службой медицины катастроф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Общая характеристика чрезвычайных ситуаций мирного врем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 характеристика чрезвычайных ситуаций мирного времен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ые последствия чрезвычайных ситуаций: определение понятия, поражающие факторы чрезвычайных ситуаций, понятие о людских потерях в чрезвычайных ситуациях, элементы медико-тактической характеристики чрезвыча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6" w:leader="none"/>
                <w:tab w:val="left" w:pos="1199" w:leader="none"/>
                <w:tab w:val="left" w:pos="1742" w:leader="none"/>
                <w:tab w:val="left" w:pos="228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й от поражающих факторов чрезвычайных ситу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и способы защиты населения. Характеристика средств коллектив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способы защиты населения. Характеристика средств коллективной защиты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ащитных сооружений: убежища, быстровозводимые убежища; противорадиационные укрытия; простейшие укры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>
          <w:trHeight w:val="34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Характеристика средств индивидуальной защиты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Характеристика средств индивидуальной защиты населе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дивидуальной защиты органов дыхания (фильтрующие противогазы, гопкалитовый патрон, камера защитная детская, понятие о промышленных противогазах, изолирующие противогазы, респираторы, простейшие средства защиты органов дыхания); средства защиты кожи (изолирующие, фильтрующие, подручные). Порядок обеспечения, накопления, хранения и выдачи средств индивидуальной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>
          <w:trHeight w:val="5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дицинские средства индивидуальной защиты населения и спасателей в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едицинские средства индивидуальной защиты населения и спасателей в ЧС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ные медицинские средства индивидуальной защиты. Медико-психологическая защита населения и спасателей в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бно-эвакуационное обеспечение населения при чрез</w:t>
              <w:softHyphen/>
              <w:t>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чебно-эвакуационного обеспечения населения при чрез</w:t>
              <w:softHyphen/>
              <w:t>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эвакуационного обеспечения населения при чрезвычайных ситуациях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системы лечебно-эвакуационного обеспечения: основные требования и принципиальная схема лечебно-эвакуационного обеспечения; этапы медицинской эвакуации; виды и объемы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медицинской сортировки пораженных (больных) в условиях чрезвычайных ситуаций. Особенности медицинской эвакуации пораженных (больных) в условиях чрезвычайных ситуа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</w:t>
            </w:r>
          </w:p>
        </w:tc>
      </w:tr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цинское обеспечение населения при чрезвычайных ситуациях природного и техног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ое обеспечение при ликвидации последствий химических ава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ликвидации последствий химических авари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, привлекаемые для ликвидации последствий химической аварии; ликвидация медико-санитарных последствий транспортных аварий при перевозке химически опасных грузов; организация первой врачебной, квалифицированной и специализированной медицинск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, ОПК 5</w:t>
            </w:r>
          </w:p>
        </w:tc>
      </w:tr>
      <w:tr>
        <w:trPr>
          <w:trHeight w:val="5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ое обеспечение при ликвидации последствий радиационных ава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ликвидации последствий радиационных авари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ого обеспечения при ликвидации последствий радиационных ава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и средства, привлекаемые для ликвидации медико-санитарных последствий радиационных авар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, ОПК 5</w:t>
            </w:r>
          </w:p>
        </w:tc>
      </w:tr>
      <w:tr>
        <w:trPr>
          <w:trHeight w:val="91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анитарное обеспечение при чрезвычайных ситуациях транспортного, дорожно-транспортного, взрыво- и пожароопас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чрезвычайных ситуациях транспортного, дорожно-транспортного, взрыво- и пожароопасного характер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транспортных и дорожно-транспортных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чрезвычайных ситуаций взрыво- и пожароопасного характера; силы и средства, привлекаемые для ликвидации медико-санитарных последствий; особенности организации и оказания медицинской помощи при взрывах и пожар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, ОПК 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4.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дико-санитарного обеспечения при террористических актах и локальных вооруженных конфлик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рактического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ко-санитарного обеспечения при террористических актах и локальных вооруженных конфликтах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дико-санитарного обеспечения при террористических актах. Особенности медико-санитарного обеспечения при локальных вооруженных конфликтах: условия деятельности органов здравоохранения при локальных вооруженных конфликтах; принципы организации медико-санитарного обеспечения населения при локальных вооруженных конфликт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3, ОПК 5</w:t>
            </w:r>
          </w:p>
        </w:tc>
      </w:tr>
    </w:tbl>
    <w:p>
      <w:pPr>
        <w:pStyle w:val="Normal"/>
        <w:autoSpaceDE w:val="false"/>
        <w:spacing w:lineRule="atLeast" w:line="140" w:before="0" w:after="0"/>
        <w:ind w:left="-142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дицинской помощи населению Республики Татарстан в чрезвычайных ситуациях с химическим фактором поражения. Учебное пособие. А.Ж.Баялиева, А.Г. Динмухаметов, Казань, 2017. – 51 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40" w:before="0" w:after="0"/>
        <w:ind w:left="-142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42" w:leader="none"/>
        </w:tabs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9"/>
          <w:tab w:val="left" w:pos="0" w:leader="none"/>
          <w:tab w:val="left" w:pos="742" w:leader="none"/>
        </w:tabs>
        <w:spacing w:lineRule="atLeast" w:line="1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85"/>
        <w:gridCol w:w="1983"/>
        <w:gridCol w:w="657"/>
        <w:gridCol w:w="2024"/>
        <w:gridCol w:w="373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, П, С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К 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 5</w:t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новы организации медицины катастроф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42" w:hanging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организационная структура и органы управления Всероссийской службой медицины катастро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hanging="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 характеристика чрезвычайных ситуаций мирного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щита населения и территорий от поражающих факторов чрезвычайных ситуаций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hanging="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нципы и способы защиты населения. Характеристика средств коллективной защи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средств индивидуальной защиты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средства индивидуальной защиты населения и спасателей в Ч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дуль 3. 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чебно-эвакуационное обеспечение населения при чрез</w:t>
              <w:softHyphen/>
              <w:t>вычайных ситуациях</w:t>
            </w:r>
          </w:p>
        </w:tc>
      </w:tr>
      <w:tr>
        <w:trPr>
          <w:trHeight w:val="7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эвакуационного обеспечения населения при чрезвычайных ситу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дуль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дицинское обеспечение населения при чрезвычайных ситуациях природного и техногенного характера</w:t>
            </w:r>
          </w:p>
        </w:tc>
      </w:tr>
      <w:tr>
        <w:trPr>
          <w:trHeight w:val="4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ликвидации последствий химических ава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2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ликвидации последствий радиационных ава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3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  <w:tab w:val="left" w:pos="3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при чрезвычайных ситуациях транспортного, дорожно-транспортного, взрыво- и пожароопас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4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  <w:tab w:val="left" w:pos="32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ко-санитарного обеспечения при террористических актах и локальных вооруженных конфли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2. Описание показателей и критериев оценивания компетенций на различных этапах их формирования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2268"/>
        <w:gridCol w:w="2410"/>
        <w:gridCol w:w="2410"/>
        <w:gridCol w:w="2362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Перечень компетен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обучения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Форма оценочных средств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не достигну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(менее 7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минимальны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(70-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средн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(80-89 балл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высокий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18"/>
                <w:szCs w:val="18"/>
              </w:rPr>
              <w:t>(90-100 баллов)</w:t>
            </w:r>
          </w:p>
        </w:tc>
      </w:tr>
      <w:tr>
        <w:trPr>
          <w:trHeight w:val="18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.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.1. Планирует и корректирует работу команды с учетом интересов, особенностей поведения и мнений ее чл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.2. Организует процесс оказания медицинской помощи населению.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-3.1. Знать принципы планирования работы команды с учетом интересов, особенностей поведения и мнений ее чл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3.2. Знать принципы организации оказания медицинской помощи населению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>Имеет фрагментарные зн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по провед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противоэпидемических мероприятий, защиты населения в очагах особо опасных инфекций, при ухудшении радиационной обстановки и стихийных бедств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по провед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противоэпидемических мероприятий, защиты населения в очагах особо опасных инфекций, при ухудшении радиационной обстановки и стихийных бедств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й по провед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противоэпидемических мероприятий, защиты населения в очагах особо опасных инфекций, при ухудшении радиационной обстановки и стихийных бедствиях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по проведению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>противоэпидемических мероприятий, защиты населения в очагах особо опасных инфекций, при ухудшении радиационной обстановки и стихийных бедствиях;</w:t>
            </w:r>
          </w:p>
        </w:tc>
      </w:tr>
      <w:tr>
        <w:trPr>
          <w:trHeight w:val="1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-3.1. Уметь планировать и корректировать работу коллектива в условиях оказания медицинской помощи населению с учётом интересов, особенностей поведения и мнений ее членов, распределять поручения и делегировать полномочия членам команды, вырабатывая командную стратегию для достижения цели; УК 3.2 Уметь разрабатывать концепцию организационно - управленческой деятельности при оказании медицинской помощи населению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Обладает фрагментарным умением проводить санитарно-гигиенические и противоэпидемические мероприятия в очагах  чрезвычайной сит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Обладает частичным, не систематичным умением проводить санитарно-гигиенические и противоэпидемические мероприятия в очагах чрезвычайных ситу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В целом успешно умеет проводить санитарно-гигиенические и противоэпидемические мероприятия в очагах чрезвычайных ситуаций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tLeast" w:line="12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Успешно и систематично умеет проводить санитарно-гигиенические и противоэпидемические мероприятия в очагах чрезвычайных ситуаций;</w:t>
            </w:r>
          </w:p>
        </w:tc>
      </w:tr>
      <w:tr>
        <w:trPr>
          <w:trHeight w:val="1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Владеть: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>УК 3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ть навыками профессионального сотрудничества, способностью к выработке командной стратегии для достижения поставленной цели, разрешать противоречия при деловом общении, способами эффективного и бесконфликтного общения в коллектив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18"/>
                <w:szCs w:val="18"/>
              </w:rPr>
              <w:t xml:space="preserve">УК 3.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организации и осуществлять управление оказанием медицинской помощи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Осуществляет фрагментарное владения навыками пользования индивидуальной аптечки, индивидуальными средствами защиты (противогазы, противохимические пакеты, радиопротекторы, антид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В целом успешно, но не систематично в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ладеет навыками использования </w:t>
            </w: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индивидуальной аптечки, индивидуальными средствами защиты (противогазы, противохимические пакеты, радиопротекторы, антид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В целом успешно применяет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 индивидуальную аптечку, индивидуальные средства защиты (противогазы, противохимические пакеты, радиопротекторы, антидо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>Успешно и систематично применяет индивидуальную аптечку, индивидуальные средства защиты (противогазы, противохимические пакеты, радиопротекторы, антидоты)</w:t>
            </w:r>
          </w:p>
        </w:tc>
      </w:tr>
      <w:tr>
        <w:trPr>
          <w:trHeight w:val="12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5 Способен назначать лечение пациентам при заболеваниях и (или) состояниях, контролировать его эффективность и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5.1 Назначает лечение пациентам при заболеваниях и (или) состоя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2 Осуществляет контроль за эффективностью и безопасностью лечения пациента </w:t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К 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алгоритмы, стандарты оказания специализированной медицинской помощи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FF0000"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5.2 Знать современные методы эффективного и безопасного лечения согласно действующим клиническим рекомендация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Имеет фрагментарные знания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м оказания медицинской помощи при ЧС, основным принципам медицинской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ам оказания медицинской помощи при ЧС, основным принципам медицинской эвак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ам оказания медицинской помощи при ЧС, основным принципам медицинской эвак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ам оказания медицинской помощи при ЧС, основным принципам медицинской эвакуации </w:t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К 5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ценить состояние больного, сформулировать диагноз, определиться с тактикой, выбрать необходимый объем специализированной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 5.2 Уметь использовать в лечении пациентов алгоритмы оказания медицинской помощи в соответствии клиническим рекомендациями (КР) и действующими стандартами оказания медицинской помощи (СОМП)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Фрагментарно 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медицинскую помощь при Ч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Частично, не систематично 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медицинскую помощь при Ч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В целом успешно 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медицинскую помощь при ЧС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Успешно и систематично уме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ывать медицинскую помощь при ЧС;</w:t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К 5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рименения алгоритмов по оказанию плановой и неотложной медицинской помощи, в т.ч. техникой реанимацион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 5.2 Владеть лечебными навыками при ведении состояний, требующих специализированной медицинской помощ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ос, тестирование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ту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Фрагментарно владеет способ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медицинской помощи при Ч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Частично, не систематично владеет способ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медицинской помощи при Ч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В целом успешно владеет способ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медицинской помощи при ЧС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8"/>
                <w:szCs w:val="18"/>
              </w:rPr>
              <w:t xml:space="preserve">Успешно и систематично владеет способ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медицинской помощи при ЧС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программы ордин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уровень – оценка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ип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тивность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тапного лечения пораженны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тировке, оказании неотложной мед. помощи, эваку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чебно-эвакуационном обеспече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воевременности, последовательности, преемствен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оэтап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дико-санитарном обеспе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ыми видами медицинских последствий ЧС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явление раненных, пораженных и погибших среди жителей; осложнение санитарно-гигиенической и эпидемиологической обстановки; потери сил и средств здравоохра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явление погибших среди жителей; осложнение санитарно-гигиенической и эпидемиологической обстановки; потери сил и средств здравоохра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явление раненных, пораженных и погибших среди ж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явление раненных, пораженных и погибших среди жителей; осложнение санитарно-гигиенической и эпидемиологической обстано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явление раненных, пораженных и погибших среди жителей; потери сил и средств здравоохранени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еные в бессознательном состоянии с травмой спинного мозга транспортируются в положени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с повернутой в сторону голово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о тесту выставляется пропорционально доле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100% - оценка «отлич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89% - оценка «хорош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79% - оценка «удовлетворитель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70% правильных ответов – оценка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нитарно-противоэпидемическое обеспечение – определение; задачи, принципы санитарно-противоэпидем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ые противоэпидемические мероприятия при возникновении эпидемического оча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воднения – определение; виды наводнений. Организация оказания медицинской помощи при наводнениях. Виды уто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овы организации медицинского обеспечения при ликвидации последствий землетрясения. Силы и средства, привлекаемые для ликвидации последствий землетряс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овы медико-санитарного обеспечения в ЧС при транспортных, дорожно-транспортных происшествиях, при взрывах и пожа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новы медицинского обеспечения при ликвидации последствий радиационных аварий. Силы и средства, привлекаемые для ликвидации последствий радиационных ав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ффекты, возникающие у человека после облучения. Структура радиационных пор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ровень радиации - понятие. Особенности биологического действия ионизирующего об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первой медицинской, первой врачебной, квалифицированной и специализированной медицинской помощи при химических ава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новы организации медико-санитарного обеспечения при ликвидации последствий химических аварий. Основные мероприятия по организации медицинской помощи пораж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собенности организации оказания медицинской помощи детям в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– доклад в полной мере раскрывает тему, обучающийся отвечает на все дополнительные вопросы; рассказывает, практически не заглядывая в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 – доклад раскрывает тему, но требует дополнений, обучающийся отвечает на все дополнительные вопросы; рассказывает, опираясь на текст, но не зачитывая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– доклад раскрывает тему, но требует дополнений, обучающийся не может ответить на большую часть дополнительных вопросов, частично зачитывает текст при рассказ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довлетворительно» – доклад не раскрывает тему, обучающийся не может ответить на большую часть дополнительных вопросов, зачитывает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бо вписать свои критерии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ес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пример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дицинская сортировка. Определение и виды. Сортировочные признаки. Состав сортировочных бригад. Медицинская документация на этапах медицинской эвак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ап медицинской эвакуации – определение. Схема развертывания и организация работы этапа медицинской эвакуации для оказания первой врачеб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ид медицинской помощи, объем медицинской помощи. Оптимальные сроки оказания каждого вида медицинской помощи, место ока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щность системы лечебно-эвакуационного обеспечения населения в ЧС (чрезвычайных ситуациях). Условия, определяющие систему лечебно-эвакуационного обеспечения. Требования к системе лечебно-эвакуацион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сихотравмирующие факторы ЧС. Основные способы психологической защиты населения и лиц, участвующих в его спас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лужба медицины катастроф Министерства здравоохранения РФ. Формирования службы медицины катастроф Минздрава РФ. База создания, предна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едико-тактическая характеристика очага в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ажающие факторы чрезвычайных ситуаций. Виды потерь при ЧС. Величина и структура потерь в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пециализированные (нештатные) формирования Госсанэпидслужбы РФ. База их создания, состав, предна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рганизация медицинских учреждений. Распределение больных по эвакуационному пред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сновы организации медицинского обеспечения при ликвидации природных катастро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рганизация оказания медицинской помощи при наводнениях. При ликвидации медико-санитарных последствий пожаров, при попадании людей под снеговые ла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обенности организации медико-санитарного обеспечения при террористических актах и локальных вооруженных конфли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одготовка лечебно-профилактического учреждения к работе пр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(90-100 баллов) – ответ в полной мере раскрывает тему, обучающийся отвечает на все дополнительные вопросы, рассказывает, практически не заглядывая в текст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 (80-89 баллов) – ответ раскрывает тему, но требует дополнений, обучающийся отвечает на все дополнительные вопросы; рассказывает, опираясь на текст, но не зачитывая его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(70-79 баллов) – ответ раскрывает тему, но требует дополнений, обучающийся не может ответить на большую часть дополнительных вопросов, частично зачитывает текст при рассказе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удовлетворительно» (0-69 баллов) – ответ не раскрывает тему, обучающийся не может ответить на большую часть дополнительных вопросов, зачитывае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уровень – оценка ум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ип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итуационных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ситуационной задач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адавший доставлен в лечебное учреждение через 6 часов после извлечения из под завала в зоне землетрясения силой 8 баллов по шкале Рихтера. В завале находились нижние конечности до средней трети бедра. Медицинская помощь была оказана санитарной дружиной. При поступлении пострадавший в сознании, контактен, состояние удовлетворительное, отмечается бледность кожных покровов. На нижних конечностях наложены давящие повязки. Пульс 96 ударов в минуту. А/Д 115/60 мм.рт.с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кажите вид катастрофы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числите поражающие факторы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зовите цель и основные мероприятия первой медицинской помощи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оснуйте методику проведения медицинской сортиров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зовите цель и основные мероприятия 1 врачебной и квалифицированной медицинской помощ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балл и менее – содержание задания не осознано, продукт неадекватен зада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–79 балл – допущены серьезные ошибки логического и фактического характера, предпринята попытка сформулиров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–89 баллов – задание выполнено, но допущены одна-две незначительных ошибки логического или фактического характера, сделаны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–100 баллов – задание выполнено, сделаны выво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туационных задач и анализа конкретных ситуац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возможное влияние факторов на последствия реализации уме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уровень – оценка 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результатов обучения в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типы контроля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оценку эффективности выполнений действия;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пании, в ходе борьбы за повышение качества работы, решил штрафовать плохо работающих сотрудников. Верное ли это решение?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заданию: 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аргументация, владение соответствующей терминологией, системный подход к проблеме. В случае с задачей из примера верным будет ответ: «скорее нет, потому что «однобокое» санкционирование (в этом случае негативное) малоэффективно. Большего эффекта руководитель добьется, установив как позитивные, так и негативные санкции».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«Произошел прорыв плотины Чебоксарской ГЭС»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заданию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аргументация, владение соответствующей терминологией, ссылки на полученные знания. В случае с задачей из примера верным будет ответ «По классификациям и методикам расчета волна прорыва достигнет г. Казани. Возможное количество санитарных потерь…….»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оценку последствий принятых решений;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«Произошла местная авария на атомной АЭС.»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заданию: 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аргументация, владение соответствующей терминологией, осведомленность студента о различных подходах к проблеме и о том, какие методы профилактики поражений щитовидной железы и поражения РВ сегодня приняты научным сообществом. В случае с задачей из примера верным будет ответ: «Профилактика йодосодержащими препаратами, адаптогенами и медицинское обеспечение эвакуации населения из предполагаемой зоны загрязнения в безопасном районе».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оценку эффективности выполнений действия.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р: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ри угрозе по телефону о минировании торгового центра. Алгоритм действия руководящего состава и персонала. Возможные последствия.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заданию: 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аргументация, владение соответствующей терминологией, системный подход к проблеме. В случае с задачей из примера верным будет ответ: «Вводится режим ЧС. Проводится экстренная эвакуация посетителей и всего персонала. Обследование территории объекта силовыми структурами с привлечением сил и средств медицины катастроф».</w:t>
      </w:r>
    </w:p>
    <w:p>
      <w:p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о всем трем типам зада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(0-69 баллов) – ответ неверен и не аргументирован науч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 (по основной специальности -10 источников, по базовым и вариативным дисциплинам – 2 источника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17"/>
        <w:gridCol w:w="3100"/>
      </w:tblGrid>
      <w:tr>
        <w:trPr>
          <w:trHeight w:val="10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.</w:t>
              <w:tab/>
              <w:t>Медицина катастроф [Электронный ресурс]: учебник / П. Л. Колесниченко [и др.]. - М.: ГЭОТАР-Медиа, 2017. - http://www.rosmedlib.ru/book/ISBN9785970440001.htm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 Консультант врач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7.2. Дополнительная учебная литера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основной специальности -20 источников, по базовым и вариативным дисциплинам – 5 источников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0"/>
        <w:gridCol w:w="3207"/>
      </w:tblGrid>
      <w:tr>
        <w:trPr>
          <w:trHeight w:val="10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библиотеке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дицина катастроф [Электронный ресурс] / И.В. Рогозина - М. : ГЭОТАР-Медиа, 2015. -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http://www.rosmedlib.ru/book/ISBN9785970432334.htm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БС Консультант врач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 Периодические изд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53"/>
      </w:tblGrid>
      <w:tr>
        <w:trPr>
          <w:trHeight w:val="6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едицина катастроф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ветственное лиц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иблиотеки Университета                        Семенычева С.А.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, используемая в рабочих программах должна быть предназначена для последипломного образования. По дисциплинам базовой части список рекомендуемой основной литературы должен включать печатные и/или электронные издания, изданные за последние 10 лет. Для специальных дисциплин базовой части за последние 5 лет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неиспользования электронно-библиотечно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, и не менее 25 экземпляров дополнительной литературы на 100 обучающихся. В «Периодические издания» необходимо включать перечень журналов имеющихся в библиотеке и на платформ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оступ п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дресам ФГБОУ ВО Казанский ГМУ Минздрава России (ГУК, НУК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Научной библиотеки КГМУ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azangmu.ru/jirbis2/index.php?option=com_irbis&amp;view=irbis&amp;Itemid=108</w:t>
        </w:r>
      </w:hyperlink>
    </w:p>
    <w:p>
      <w:pPr>
        <w:pStyle w:val="Style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ФГБОУ ВО Казанский ГМУ Минздрава России (ФС по интеллектуальной собственности №2012620798, дата регистрации 17.08.2012г.)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.kazangmu.ru/lib/</w:t>
        </w:r>
      </w:hyperlink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ультант врача – электронная медицинская библиотека. Правообладатель: ООО ГК «ГЭОТАР». Договор № Д-4469 от 01 января 2018г. Срок доступа: 01.01.2018-31.01.2018. Договор № 3/ЭлА/2018 от 12 февраля 2018г. Срок доступа: 01.02.2018-31.12.2018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edlib.ru</w:t>
        </w:r>
      </w:hyperlink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66CC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ая правовая система «КонсультантПлюс». Правообладатель: ООО «Информационный Центр «Консультант» – Региональный Информационный Центр Общероссийской Сети распространения правовой информации КонсультантПлюс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(договор о сотрудничестве № 135/18РДД от 24.04.2018 г.) Доступ с компьютеров библиотеки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66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ClinicalKey. Договор № Д-4480 от 01 января 2018 г. Срок доступа: 01.01.2018-31.01.2018. Договор № 4/ЭлА/2018. Срок доступа: 01.02.2018-31.12.2018 с ООО «Эко-Вектор Ай-Пи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inicalkey.com</w:t>
        </w:r>
      </w:hyperlink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программы 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екциях преподаватель рассматривает вопросы программы курса, составленной в соответствии с требованиями Федерального государственного образовательного стандарта высшего образования. Для лучшего освоения материала по дисциплине, необходимо постоянно разбирать материалы лекций по конспектам и учебным пособиям. В случае необходимости обращаться к преподавателю за консультаци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выполнению доклада. При подготовке к каждому семинарскому (практическому) занятию студенты могут подготовить доклад по выбору из рекомендованных к семинарскому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ведению индивидуального собеседования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Дополнительного времени на подготовку студент не получает. На работу с одним студентом выделяется не более 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заданиям на оценку умений и навыков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федрой д.м.н., проф. Баялиева А.Ж.                                                ________________        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едагогического образования применяются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ортал дистанционного обучения Казанского ГМУ. Дистанционный курс в составе образовательного портала создан в системе MOODLE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 WINDOWS.</w:t>
      </w:r>
    </w:p>
    <w:p>
      <w:pPr>
        <w:pStyle w:val="Normal"/>
        <w:numPr>
          <w:ilvl w:val="3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прикладных программ MS OFFICE Prof в составе: текстовый редактор WORD, электронная таблица EXEL, система подготовки презентаций POWER POINT, база данных 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граммное обеспечение имеет лицензию и ежегодно или своевременно обновля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Материально-техническая база, необходимая для осуществления образовательного процесса по дисциплине согласно ФГОС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590"/>
        <w:gridCol w:w="21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чрезвычайных ситуаци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о-методический кабинет (к. 5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кционная аудитория (НУК-1, 2,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ебные комнаты (к. 515, 519, 5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: ноутбук с мультимедиапроектором (1 шт.); учебно-методические материалы; стендовый фонд (2 шт.); компьютеры с мониторами (5 шт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-тренировочные средства (индивидуальный перевязочный пакет, костюм специальный легкий Л-1, фильтрующие противогазы, респираторы), приборы радиационной и химической разведки (ДП-5А; ДП-5В; ВПХР; ПХР-МВ; дозиметр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утле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49 А, 5 этаж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федрой д.м.н., проф. Баялиева А.Ж.                                                ________________        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" w:leader="none"/>
        <w:tab w:val="left" w:pos="612" w:leader="none"/>
      </w:tabs>
      <w:spacing w:lineRule="auto" w:line="240" w:before="0" w:after="0"/>
      <w:ind w:left="252" w:hanging="252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ind w:right="567" w:hanging="0"/>
      <w:jc w:val="both"/>
      <w:textAlignment w:val="baseline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  <w:tab w:val="left" w:pos="742" w:leader="none"/>
      </w:tabs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Grame1">
    <w:name w:val="grame1"/>
    <w:basedOn w:val="Style6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4">
    <w:name w:val="Основной текст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  <w:lang w:bidi="ar-SA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26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с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0" w:leader="none"/>
        <w:tab w:val="left" w:pos="742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">
    <w:name w:val="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9">
    <w:name w:val="Основной текст139"/>
    <w:basedOn w:val="Normal"/>
    <w:qFormat/>
    <w:pPr>
      <w:shd w:fill="FFFFFF" w:val="clear"/>
      <w:spacing w:lineRule="exact" w:line="374" w:before="0" w:after="300"/>
      <w:ind w:hanging="560"/>
      <w:jc w:val="center"/>
    </w:pPr>
    <w:rPr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zangmu.ru/jirbis2/index.php?option=com_irbis&amp;view=irbis&amp;Itemid=108" TargetMode="External"/><Relationship Id="rId3" Type="http://schemas.openxmlformats.org/officeDocument/2006/relationships/hyperlink" Target="http://old.kazangmu.ru/lib/" TargetMode="External"/><Relationship Id="rId4" Type="http://schemas.openxmlformats.org/officeDocument/2006/relationships/hyperlink" Target="http://www.rosmedlib.ru/" TargetMode="External"/><Relationship Id="rId5" Type="http://schemas.openxmlformats.org/officeDocument/2006/relationships/hyperlink" Target="http://www.clinicalkey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2:00Z</dcterms:created>
  <dc:creator>PC</dc:creator>
  <dc:description/>
  <cp:keywords/>
  <dc:language>en-US</dc:language>
  <cp:lastModifiedBy>Microsoft Office User</cp:lastModifiedBy>
  <cp:lastPrinted>2018-02-12T07:35:00Z</cp:lastPrinted>
  <dcterms:modified xsi:type="dcterms:W3CDTF">2022-05-10T15:52:00Z</dcterms:modified>
  <cp:revision>2</cp:revision>
  <dc:subject/>
  <dc:title/>
</cp:coreProperties>
</file>